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2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Куркина Ольга Николаевна, учитель биолог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     образовательн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"Аксаковская средняя  общеобразова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я школа" Бугуруслан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9"/>
        <w:gridCol w:w="2080"/>
        <w:gridCol w:w="1743"/>
        <w:gridCol w:w="950"/>
        <w:gridCol w:w="654"/>
        <w:gridCol w:w="2181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«Ракурс»  п/р Н.И. Романовой(издательство «Русское слово») "Биология" учебник для 9класса общеобразовательных организаций/авт.С.Б.Данилов,Н.И.Романова,А.И.Владимирская.М.,Русское слово,20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ия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 матер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, отведенное на изучение темы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рока в системе уроков по данной теме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изучения уровней организации живой матер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гармоничность всего живого и его целесообраз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а самостоятельного определения цели учебной деятельности, средств её осуществления; определение учебной проблемы; поиск ответов вопросы,  выполнение задания в соответствии с целью; самопроверки, взаимопроверки;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я своих мыслей в устной и письмен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сать сообщения), используя информацию, полученную из разных источ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 с применением средств ИКТ; взаимодействия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ить представления об  уровнях организации живой природы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 изучаемой темы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матер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порные точки темы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зни- структурная организация биологических систем, отражающая их уровневую иерархию  в зависимости от степени слож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, клеточный, тканевый, органный, организменный, популяционно-видовой, биогеоценотический, биосферный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интерес к изучению уровней организации живой мат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: учебные задачи и стремиться их выполнить, свою успешность при изучении те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ять цель учебной деятельности, искать средства её осуществления; обнаруживать учебную проблему; осуществлять целенаправленный поиск ответов на поставленные вопросы;  выполнять задания в соответствии с целью; самопроверку, взаимопроверку и корректировку учебного задания; взаимо- оцен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ять свои мысли в устной и письмен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исать сообщения), используя информацию, полученную из разных источ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учётом своих учебных и жизненных речевых ситуаций, в том числе с применением средств ИКТ; организовывать учебное взаимодействие в групп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облемные вопросы темы, работая в групп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 и отбирать информацию, полученную из различных источников (научно- популярная литература, энциклопедии, биологические словари, справочники, электронные диски, сеть Интернет) для подготовки сообщения о роли фотосинтеза на нашей планете; структурировать знания; анализировать текст и рисунки учебника,  результаты элементарных исследований; строить логическое рассуждение, включающее установление причинно- следственных связей.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уровни организации живой материи, приводить доказательства уровней организации живой материи, характеризовать процессы, протекающие на каждом из уровней организации живой материи, объяснять суть понятия «глобальный круговорот веществ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личать уровни организации живой материи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е ресур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предметные связ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 раздаточные материал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 .6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тетрадь с печатной осн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ме «Уровни организации живой матери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(П);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ции для работы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равочник биологических термино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«Уровни организации живой материи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п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и обучающихся</w:t>
      </w:r>
    </w:p>
    <w:tbl>
      <w:tblPr>
        <w:tblW w:w="1809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6446"/>
        <w:gridCol w:w="239"/>
        <w:gridCol w:w="26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обучающихся как результат совместной деятельности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Актуализация изученного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деятельность по актуализации знаний 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и живых орг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ует защиту учебных минипроектов школьников перед одноклассниками, представление твор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Внимательно 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учителя (К) и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их (И)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проявляется разнообразие живой природы?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царства живой природы знаете?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систематика?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азывается классификацией?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зучает общая биология?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методы исследования живой природы используют современные учен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упают с презентациями (сообщениями) о роли биологии для развития медицины, сельского хозяйства, экологии (И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сохранения многообразия живых орг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 рассуждения, устанавливать причинно-следственные связи,осознанно и произвольно строить речевые высказывания,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вопросы и  дополнять, уточнять ответы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вопросы учителя и ответы учащихся, строить понятные для собеседника речевые высказывания,  допускать возможность существования различных точек зрения, в т.ч. не совпадающих с его собств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sz w:val="24"/>
                <w:szCs w:val="24"/>
              </w:rPr>
              <w:t>обобщи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 о многообразии живых организмов в природе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определение  к изучению нового материала и целеполагание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1.Перечисляет понятия:</w:t>
            </w:r>
            <w:r>
              <w:rPr>
                <w:i/>
              </w:rPr>
              <w:t xml:space="preserve"> минеральные соли, эритроцит, соединительная ткань, сердце, ворона, стая ворон, смешанный лес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О чем вам говорят данные понятия?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</w:rPr>
              <w:t>-</w:t>
            </w:r>
            <w:r>
              <w:rPr>
                <w:i/>
              </w:rPr>
              <w:t>Какие уровни организации живой природы вам известны?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О чем пойдет сегодня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Style w:val="11pt"/>
                <w:b w:val="false"/>
                <w:b w:val="false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уроке речь? Какова тема урока?</w:t>
            </w:r>
          </w:p>
          <w:p>
            <w:pPr>
              <w:pStyle w:val="24"/>
              <w:spacing w:lineRule="auto" w:line="240" w:before="0" w:after="0"/>
              <w:ind w:left="20" w:right="20" w:hanging="20"/>
              <w:rPr>
                <w:rStyle w:val="11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 xml:space="preserve">2.Организует обсуждение </w:t>
            </w:r>
          </w:p>
          <w:p>
            <w:pPr>
              <w:pStyle w:val="24"/>
              <w:spacing w:lineRule="auto" w:line="240" w:before="0" w:after="0"/>
              <w:ind w:right="20" w:hanging="0"/>
              <w:rPr>
                <w:i/>
                <w:i/>
                <w:sz w:val="24"/>
                <w:szCs w:val="24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>проблемы:</w:t>
            </w:r>
            <w:r>
              <w:rPr>
                <w:i/>
                <w:sz w:val="24"/>
                <w:szCs w:val="24"/>
              </w:rPr>
              <w:t xml:space="preserve"> Какова структурная организация живых систем?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sz w:val="24"/>
                <w:szCs w:val="24"/>
              </w:rPr>
              <w:t>3. С помощью вопросов подводит учащихся к формулировке  цели  и учебных задач урока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sz w:val="24"/>
                <w:szCs w:val="24"/>
              </w:rPr>
              <w:t>4. Предлагает сформулировать цель урока и выстроить учебные задачи для достижения намеченной цел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лушают учителя, отвечают на вопросы для формулирования цели и задач урока(И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вигают  ги</w:t>
              <w:softHyphen/>
              <w:t>потезы и обсуждают их.(И,К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 помощью учителя  работают по целеполаганию (К, И).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мотивацию учен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интерес)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о том, «какой смысл имеет для меня учение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логические  рассуждения в выдвижении гипотез. Осознанно и произвольно строить речевые высказывания при выдвижении гипотез и их обсуждении.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ые цели с помощью учителя и самостоятельн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9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о-позна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работу со словарем биологических терм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рганизует работу в парах  текста учебника, дополнительного материала  по изучению ключевых опорных точек"Уровни организации живой материи"(используя слайды презентац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ятся с содержанием понятия"система"(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яют задания в парах (П)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п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ают текст на стр 6-7 и дополнительный материал(приложение1) по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молекулярно-клеточному уровням .Отвечают на вопросы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е вещества входят в состав клетки? Какие характерные особенности имеют эти уровни? Какие науки изучают живые организмы на этих уровнях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ар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текст на стр 7 и дополнительный материал(приложение1)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тканевому уровн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Отвечают на вопро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уровни включает в себя данный уровень организации живой материи?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е характерные особенности имеет данный  уровень? Какие науки изучают живые системы на этом уровн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пара:   Изучают текст на стр 8 и дополнительный материал(приложение1)   по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но-организменному уровня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Отвечают на вопро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уровни включает в себя данный уровень организации живой материи?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е характерные особенности имеют эти уровни? Какие науки изучают живые системы на этих уровнях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4па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ют текст на стр 8 и дополнительный материал(приложение1)   по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популяционно-видовому и биогеоценотическому уровням. Отвечают на вопросы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е характерные особенности имеют эти уровни? Какие науки изучают живые организмы на этих уровнях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5 па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текст на стр 8 и дополнительный материал(приложение1)  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сферному уровн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Отвечают на вопро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уровни включает в себя данный уровень организации живой природы?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е характерные особенности имеет этот уровень? Какие науки изучают живые организмы на этих уровня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фиширование результатов работы (Г).(слайды презентаци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аполнение таблицы"Уровни организации живой материи"-приложение2) </w:t>
            </w:r>
          </w:p>
          <w:tbl>
            <w:tblPr>
              <w:tblW w:w="9634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1324"/>
              <w:gridCol w:w="1458"/>
              <w:gridCol w:w="5528"/>
            </w:tblGrid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зв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ня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система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ты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аж уров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ки. изуч. уровень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 Иска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Логически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 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руктурировать знания. Осознанно и произвольно строить речевое высказывание в устной и письменной форме. Переводить информацию из одной знаковой системы в другую: -из полного текста в таблицу и   тезис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9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нициативно сотрудничать в поиске и сборе информации о тканях растений. С  достаточной полнотой и точностью выражать свои мысли в соответствии с задачами и условиями коммуникации.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характеристику уровней организации живой материи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теллектуально-преобразо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ует работу  в рабочих тетрадях с печатной осно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ует работу с тес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ует работу по определению значения терминов повышенной сложности с использованием поисковых систем Интернета, справочной литерату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яют задания рабочей тетради с печатной основой по теме: «Уровни организации живой матер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яют задания тестов (приложение3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 какому уровню организации относятся следующие пример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</w:t>
              <w:tab/>
              <w:t>а) молекулярно –генетическ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о оленей</w:t>
              <w:tab/>
              <w:tab/>
              <w:t xml:space="preserve"> б) клеточн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</w:t>
              <w:tab/>
              <w:tab/>
              <w:t>в) органн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узория – туфелька</w:t>
              <w:tab/>
              <w:t>г) организменн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  <w:tab/>
              <w:t>д) популяционно - видов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</w:t>
              <w:tab/>
              <w:tab/>
              <w:tab/>
              <w:t>е) биогеоценотическ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крови (эритроцит)</w:t>
              <w:tab/>
              <w:t xml:space="preserve">   ж) биосферн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 </w:t>
              <w:tab/>
              <w:tab/>
              <w:tab/>
              <w:t>з) тканев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ая ткан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лон 1в 2д 3е 4г 5ж 6а 7з 8е 9з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 какому уровню организации относятся следующие приме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</w:t>
              <w:tab/>
              <w:t xml:space="preserve"> а) молекулярно –генетический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я волков</w:t>
              <w:tab/>
              <w:tab/>
              <w:t>б) клеточ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  <w:tab/>
              <w:tab/>
              <w:tab/>
              <w:tab/>
              <w:t>в) орган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ба</w:t>
              <w:tab/>
              <w:tab/>
              <w:tab/>
              <w:t>г) организмен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</w:t>
              <w:tab/>
              <w:t>д) популяционно - видов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</w:t>
              <w:tab/>
              <w:tab/>
              <w:t>е) биогеоценотиче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ое волокно</w:t>
              <w:tab/>
              <w:tab/>
              <w:t>ж) биосфер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</w:t>
              <w:tab/>
              <w:tab/>
              <w:tab/>
              <w:tab/>
              <w:t>з) тканев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ая тка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дце</w:t>
            </w:r>
            <w:r>
              <w:rPr>
                <w:b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>эталон 1в 2д 3е 4г 5ж 6а 7б 8е 9з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Общеучебные 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,искать и выделять необходимую информацию</w:t>
            </w:r>
          </w:p>
          <w:p>
            <w:pPr>
              <w:pStyle w:val="Style19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,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руктурировать знания ,осознанно и произвольно строить речевое высказывание в устной и письменной форме, переводить информацию из одной знаковой системы в другую: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 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нициативно сотрудничать в поиске и сборе информации. 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: умение определять уровни организации живой материи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очно-рефлексив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Ì. Организует деятельность по  закреплению и оцениванию изученного материала и предлагает: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sz w:val="24"/>
                <w:szCs w:val="24"/>
              </w:rPr>
              <w:t>1. Ответить на вопросы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Предлагает ученикам вернуться к поставленным целям урока, провести оценку их достижения.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вербальную рефлексию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чают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числите уровни организации живой мате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чем заключается взаимосвязь различных уровней организации живой матери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вуют в рефлексивной деятельности, 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у, высказываются о значении нового материала и приобретен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е задание вам понравилось боль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вызвало затрудн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те свои достижения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, что нового узнали на уроке, значение данного материала. Указывают трудности, которые испытывали на уроке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живой природы, как объекта изучения современной биолог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руктурировать знания.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и действия в соответствии с поставленной задачей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нициативно сотрудничать в поиске и сборе информации. С  достаточной полнотой и точностью выражать свои мысли в соответствии с задачами и условиями коммуникации. Владеть монологической и диалогической формами 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 объяснить структурную организацию биологических систем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  § 1 вопросы 1-3стр8 ;мотивированным вопросы "Подумайте"стр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basedOn w:val="Style16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4">
    <w:name w:val="Основной текст (4) + Не курсив"/>
    <w:basedOn w:val="Style14"/>
    <w:qFormat/>
    <w:rPr>
      <w:i/>
      <w:iCs/>
      <w:sz w:val="19"/>
      <w:szCs w:val="19"/>
      <w:shd w:fill="FFFFFF" w:val="clear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1">
    <w:name w:val="Основной текст Знак2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120"/>
      <w:ind w:hanging="280"/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rFonts w:ascii="Times New Roman" w:hAnsi="Times New Roman" w:cs="Times New Roman"/>
      <w:sz w:val="21"/>
      <w:szCs w:val="21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">
    <w:name w:val="Обычный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00:00Z</dcterms:created>
  <dc:creator>Note</dc:creator>
  <dc:description/>
  <cp:keywords/>
  <dc:language>en-US</dc:language>
  <cp:lastModifiedBy>ученик</cp:lastModifiedBy>
  <dcterms:modified xsi:type="dcterms:W3CDTF">2017-02-14T05:31:00Z</dcterms:modified>
  <cp:revision>9</cp:revision>
  <dc:subject/>
  <dc:title/>
</cp:coreProperties>
</file>